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Základní škola Otokara Březiny, Jihlava, příspěvková organizace, Demlova 34, 586 01 Jihlav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Přihláška ke stravování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 školní jídelny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Přihlašuji ke stravování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2895</wp:posOffset>
                </wp:positionV>
                <wp:extent cx="1835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.65pt;mso-wrap-distance-left:7.05pt;mso-wrap-distance-right:7.05pt;mso-wrap-distance-top:0pt;mso-wrap-distance-bottom:0pt;margin-top:23.85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302895</wp:posOffset>
                </wp:positionV>
                <wp:extent cx="139509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"/>
                              <w:gridCol w:w="425"/>
                              <w:gridCol w:w="407"/>
                              <w:gridCol w:w="44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Ú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P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5.5pt;mso-wrap-distance-left:7.05pt;mso-wrap-distance-right:7.05pt;mso-wrap-distance-top:0pt;mso-wrap-distance-bottom:0pt;margin-top:23.85pt;mso-position-vertical-relative:text;margin-left:269.65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"/>
                        <w:gridCol w:w="425"/>
                        <w:gridCol w:w="407"/>
                        <w:gridCol w:w="44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Ú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P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 všechny dny (Po – Pá)                      Pouze na dny 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</w:rPr>
        <w:endnoteReference w:id="2"/>
      </w:r>
      <w:r>
        <w:rPr>
          <w:rFonts w:cs="Times New Roman;Times New Roman" w:ascii="Times New Roman;Times New Roman" w:hAnsi="Times New Roman;Times New Roman"/>
        </w:rPr>
        <w:t xml:space="preserve">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říjmení a jméno strávníka: 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datum narození……………..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valý pobyt (adresa, PSČ)…………..………………………………………………………..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a pro doručování pošty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4"/>
          <w:szCs w:val="24"/>
        </w:rPr>
        <w:endnoteReference w:id="3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.………………………………………………………………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řída: ……………………  Základní školy Otokara Březiny, Jihlava, příspěvková organizace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řída: …………….. …….  Základní školy Jihlava, Demlova 32, příspěvková organizac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řída:…………………….. TRIVIS-Střední škola veřejnoprávní Jihlava, s.r.o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íjmení a jméno zákonného zástupce: .……………………………………………………….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takt tel.: ………………………… e-mail: .………………………………………… ……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i poskytování odběru jídel je postupováno v souladu s platnými právními předpisy, a to zákonem č. 561/2004 Sb. školský zákon, vyhláškou o školním stravování č. 107/2005 Sb. v aktuálně platném znění, pokyny stanovenými ve vnitřních předpisech organizace.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Školní stravování žáků se poskytuje pouze v době jejich pobytu ve škole (§ 122 odst. 2 zák. č. 561/2004 Sb.), přičemž první den neplánované nepřítomnosti strávníka ve škole se považuje za pobyt ve škole (§ 4 odst. 9 vyhl. č.107/2005 Sb.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ávník (zákonný zástupce) se seznámil s vnitřním řádem školní jídelny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lacení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ouhlasem k inkasu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účet školní jídelny č. 2673870237/5500 (bez variabilního symbolu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Číslo vašeho účtu, u kterého jste zadali souhlas k inkasu: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sz w:val="6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.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tvrzuji, že jsem byl seznámen s podmínkami poskytování stravování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pisem tohoto dokumentu poskytujete souhlas se zpracováním osobních údajů o Vašem nezletilém dítěti, jehož jste zákonným zástupcem, a Vašich údajů jakožto zákonného zástupce za účelem komunikace ohledně stravného.</w:t>
      </w:r>
    </w:p>
    <w:p>
      <w:pPr>
        <w:pStyle w:val="Normal"/>
        <w:spacing w:before="0" w:after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nto souhlas lze kdykoliv písemně odvolat. Souhlas zůstává v platnosti po dobu evidence strávníka ve školní jídelně.</w:t>
      </w:r>
    </w:p>
    <w:p>
      <w:pPr>
        <w:pStyle w:val="Normal"/>
        <w:spacing w:before="0" w:after="0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Normal"/>
        <w:spacing w:before="0" w:after="0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dpis zákonného zástupce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trávník je přihlášen ke stravování od: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l.: 565 598 170-1                                                                       </w:t>
        <w:tab/>
        <w:t>Bc. Klára Ficencová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bedy@zsobreziny.cz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                       </w:t>
        <w:tab/>
        <w:t xml:space="preserve">vedoucí školní jídelny                                                                       </w:t>
      </w:r>
    </w:p>
    <w:p>
      <w:pPr>
        <w:pStyle w:val="Normal"/>
        <w:spacing w:before="0" w:after="0"/>
        <w:ind w:left="426" w:hanging="0"/>
        <w:rPr>
          <w:rFonts w:ascii="Times New Roman;Times New Roman" w:hAnsi="Times New Roman;Times New Roman" w:cs="Times New Roman;Times New Roman"/>
          <w:sz w:val="14"/>
          <w:szCs w:val="20"/>
        </w:rPr>
      </w:pPr>
      <w:r>
        <w:rPr>
          <w:rFonts w:cs="Times New Roman;Times New Roman" w:ascii="Times New Roman;Times New Roman" w:hAnsi="Times New Roman;Times New Roman"/>
          <w:sz w:val="14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řihláška ke stravování je vyhotovena ve dvou stejnopisech.  1 obdrží zákonný zástupce a 1 je založen ve školní jídelně.</w:t>
      </w:r>
    </w:p>
    <w:sectPr>
      <w:endnotePr>
        <w:numFmt w:val="lowerRoman"/>
      </w:endnote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značte křížkem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yplňte pouze v případě, že adresa není shodná s adresou trvalého pobyt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dy@zsobreziny.cz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5:00Z</dcterms:created>
  <dc:creator>Your User Name</dc:creator>
  <dc:description/>
  <cp:keywords/>
  <dc:language>en-US</dc:language>
  <cp:lastModifiedBy>Nekvinda Vladimír, Mgr.</cp:lastModifiedBy>
  <cp:lastPrinted>2021-10-08T07:49:00Z</cp:lastPrinted>
  <dcterms:modified xsi:type="dcterms:W3CDTF">2021-10-08T05:55:00Z</dcterms:modified>
  <cp:revision>2</cp:revision>
  <dc:subject/>
  <dc:title>Základní škola Otokara Březiny Jihlava, Demlova 34</dc:title>
</cp:coreProperties>
</file>